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script&gt;</w:t>
      </w:r>
    </w:p>
    <w:p>
      <w:pPr>
        <w:pStyle w:val="Normal"/>
        <w:rPr/>
      </w:pPr>
      <w:r>
        <w:rPr/>
        <w:t>$(document).ready(function(){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var btn = $('#backToTop')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$(window).on('scroll', function() {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if ($(window).scrollTop() &gt; 300) {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btn.addClass('show');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} else {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btn.removeClass('show');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})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btn.on('click', function(e) {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e.preventDefault();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$('html, body').animate({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scrollTop: 0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}, '300')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});</w:t>
      </w:r>
    </w:p>
    <w:p>
      <w:pPr>
        <w:pStyle w:val="Normal"/>
        <w:rPr/>
      </w:pPr>
      <w:r>
        <w:rPr/>
        <w:t>});</w:t>
      </w:r>
    </w:p>
    <w:p>
      <w:pPr>
        <w:pStyle w:val="Normal"/>
        <w:rPr/>
      </w:pPr>
      <w:r>
        <w:rPr/>
        <w:t>&lt;/script&gt;</w:t>
      </w:r>
    </w:p>
    <w:p>
      <w:pPr>
        <w:pStyle w:val="Normal"/>
        <w:rPr/>
      </w:pPr>
      <w:r>
        <w:rPr/>
        <w:t>&lt;style&gt;</w:t>
      </w:r>
    </w:p>
    <w:p>
      <w:pPr>
        <w:pStyle w:val="Normal"/>
        <w:rPr/>
      </w:pPr>
      <w:r>
        <w:rPr/>
        <w:t>.back-to-top {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position: fixed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bottom: -40px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ight: 40px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display: block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width: 50px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height: 50px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line-height: 50px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background: #335dff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color: #fff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text-align: center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text-decoration: none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border-radius: 50%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opacity: 0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-webkit-transform: scale(0.3)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-ms-transform: scale(0.3)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transform: scale(0.3)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box-shadow: 4px 4px 10px rgba(0, 0, 0, 0.2)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z-index: 9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-webkit-transition: all 0.3s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transition: all 0.3s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.back-to-top:focus {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color: #fff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.back-to-top.show {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bottom: 40px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ight: 40px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opacity: 1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-webkit-transform: scale(1)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-ms-transform: scale(1)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transform: scale(1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.back-to-top.show:hover {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color: #fff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bottom: 30px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opacity: 1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.arrow {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background-image: url(data:image/svg+xml;base64,PHN2ZyBpZD0iTGF5ZXJfMSIgeG1sbnM9Imh0dHA6Ly93d3cudzMub3JnLzIwMDAvc3ZnIiB2aWV3Qm94PSIwIDAgNTEyIDUxMiI+PHN0eWxlPi5zdDB7ZmlsbDojZmZmfTwvc3R5bGU+PHBhdGggY2xhc3M9InN0MCIgZD0iTTMxOS4xIDIxN2MyMC4yIDIwLjIgMTkuOSA1My4yLS42IDczLjdzLTUzLjUgMjAuOC03My43LjZsLTE5MC0xOTBjLTIwLjEtMjAuMi0xOS44LTUzLjIuNy03My43UzEwOSA2LjggMTI5LjEgMjdsMTkwIDE5MHoiLz48cGF0aCBjbGFzcz0ic3QwIiBkPSJNMzE5LjEgMjkwLjVjMjAuMi0yMC4yIDE5LjktNTMuMi0uNi03My43cy01My41LTIwLjgtNzMuNy0uNmwtMTkwIDE5MGMtMjAuMiAyMC4yLTE5LjkgNTMuMi42IDczLjdzNTMuNSAyMC44IDczLjcuNmwxOTAtMTkweiIvPjwvc3ZnPg==)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position: absolute; width: 12px; height: 12px; background-size: contain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transform: rotate(-90deg)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top: 30%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left: 40%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.arrow:nth-child(2){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top: 42%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@keyframes bounceAlpha {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0% {opacity: 1; transform: rotate(-90deg) translateX(0px) scale(1);}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25%{opacity: 0; transform: rotate(-90deg) translateX(10px) scale(0.9);}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26%{opacity: 0; transform: rotate(-90deg) translateX(-10px) scale(0.9);}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55% {opacity: 1; transform: rotate(-90deg) translateX(0px) scale(1);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back-to-top:hover .arrow{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animation-name: bounceAlpha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animation-duration:1.4s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animation-iteration-count:infinite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animation-timing-function:linear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.back-to-top:hover .arrow:nth-child(2){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animation-name: bounceAlpha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animation-duration:1.4s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animation-delay:0.2s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animation-iteration-count:infinite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animation-timing-function:linear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@media only screen and (max-width: 575px) {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.back-to-top {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width: 40px;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height: 40px;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line-height: 40px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.back-to-top.show {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bottom: 10px;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right: 10px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.back-to-top.show:hover {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bottom: 10px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.arrow {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top: 27%;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left: 37%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&lt;/style&gt;</w:t>
      </w:r>
    </w:p>
    <w:p>
      <w:pPr>
        <w:pStyle w:val="Normal"/>
        <w:rPr/>
      </w:pPr>
      <w:r>
        <w:rPr/>
        <w:t>&lt;a href="javascript:void(0);" id="backToTop" class="back-to-top"&gt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&lt;i class="arrow"&gt;&lt;/i&gt;&lt;i class="arrow"&gt;&lt;/i&gt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&lt;/a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23:01:00Z</dcterms:created>
  <dc:creator>Edward Hopkins</dc:creator>
  <dc:description/>
  <cp:keywords/>
  <dc:language>en-US</dc:language>
  <cp:lastModifiedBy>Edward Hopkins</cp:lastModifiedBy>
  <dcterms:modified xsi:type="dcterms:W3CDTF">2023-04-19T23:02:00Z</dcterms:modified>
  <cp:revision>1</cp:revision>
  <dc:subject/>
  <dc:title/>
</cp:coreProperties>
</file>